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022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09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1087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0871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sinalização vertical (placas de Pare) e de solo nos acessos das ruas a Avenida Marginal (lado morro), do Balneário Marrocos ao Jardim Suarã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85.6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sinalização vertical (placas de Pare) e de solo nos acessos das ruas a Avenida Marginal (lado morro), do Balneário Marrocos ao Jardim Suarã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 xml:space="preserve">Indico, através da Mesa, ao Senhor Prefeito Municipal, ao Senhor Prefeito, Dr. João Carlos Forssell Neto, que providencie a </w:t>
      </w:r>
      <w:r>
        <w:rPr/>
        <w:t>sinalização vertical (placas de pare) e de solo, nos acessos das ruas a Avenida Marginal, do Balneário Marrocos ao Jardim Suarã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Faço tal indicação pois fui procurada por diversos moradores destes bairros, preocupados com a falta de sinalização de transito neste cruzamentos que não identifica a via preferencial colocando em risco a vida de pedestres e motorista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 xml:space="preserve">Sala “D. Idílio José Soares”, em 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6 de Novembro de 2009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5:00Z</dcterms:created>
  <dc:creator>user</dc:creator>
  <dc:description/>
  <cp:keywords/>
  <dc:language>en-US</dc:language>
  <cp:lastModifiedBy>expediente</cp:lastModifiedBy>
  <cp:lastPrinted>2009-11-09T16:40:00Z</cp:lastPrinted>
  <dcterms:modified xsi:type="dcterms:W3CDTF">2009-11-13T14:47:00Z</dcterms:modified>
  <cp:revision>39</cp:revision>
  <dc:subject/>
  <dc:title>PREFEITURA MUNICIPAL DE ITANHAÉM</dc:title>
</cp:coreProperties>
</file>